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ΠΑΝΕΠΙΣΤΗΜΙΟ ΚΡΗΤ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ΤΜΗΜΑ ΕΠΙΣΤΗΜΗΣ ΚΑΙ ΤΕΧΝΟΛΟΓΙΑΣ ΥΛΙΚ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ναφορά Πρακτικής Άσκη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Θέμα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«…………………………….……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Του  φοιτητή/τρι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l-GR"/>
        </w:rPr>
        <w:t>Ονοματεπώνυμο, Α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Ηράκλει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l-GR"/>
        </w:rPr>
        <w:t>ημερομηνί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Πρόλογο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Η πρακτική αυτή πραγματοποιήθηκε κατά το χρονικό διάστημα από ………….  έως  …………… στην εταιρία/οργανισμό  …………………… που εδρεύει ………………….. υπό την επίβλεψη του/της  ………………………… Ειδικότερα εργάσθηκα στο ………………….. όπου και πραγματοποίησα τις ακόλουθες εργασίες/ μετρήσεις ………………..</w:t>
      </w:r>
    </w:p>
    <w:p>
      <w:pPr>
        <w:pStyle w:val="Normal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el-GR"/>
        </w:rPr>
      </w:pPr>
      <w:r>
        <w:rPr>
          <w:rFonts w:cs="Times New Roman" w:ascii="Times New Roman" w:hAnsi="Times New Roman"/>
          <w:b/>
          <w:color w:val="FF0000"/>
          <w:sz w:val="28"/>
          <w:lang w:val="el-GR"/>
        </w:rPr>
        <w:t>Συνολικό τυπικό μέγεθος αναφοράς ~ 20 σελίδε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ισαγωγή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8"/>
          <w:lang w:val="el-GR"/>
        </w:rPr>
      </w:pPr>
      <w:r>
        <w:rPr>
          <w:rFonts w:cs="Times New Roman" w:ascii="Times New Roman" w:hAnsi="Times New Roman"/>
          <w:i/>
          <w:sz w:val="24"/>
          <w:szCs w:val="28"/>
          <w:lang w:val="el-GR"/>
        </w:rPr>
        <w:t>Μια σύντομη εισαγωγή στο αντικείμενο με το οποίο ασχοληθήκατε (μέγιστο 1/2 σελίδα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Πειραματική μεθοδολογί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8"/>
          <w:lang w:val="el-GR"/>
        </w:rPr>
      </w:pPr>
      <w:r>
        <w:rPr>
          <w:rFonts w:cs="Times New Roman" w:ascii="Times New Roman" w:hAnsi="Times New Roman"/>
          <w:i/>
          <w:sz w:val="24"/>
          <w:szCs w:val="28"/>
          <w:lang w:val="el-GR"/>
        </w:rPr>
        <w:t>Μια σύντομη παρουσίαση των πειραματικών μεθόδων στις οποίες εκπαιδευτήκατε (φωτογραφίες και διαγράμματα είναι επιθυμητά)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Cs w:val="28"/>
                <w:lang w:val="el-GR"/>
              </w:rPr>
              <w:drawing>
                <wp:inline distT="0" distB="0" distL="0" distR="0">
                  <wp:extent cx="933450" cy="149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Cs w:val="28"/>
                <w:lang w:val="el-GR"/>
              </w:rPr>
              <w:t xml:space="preserve">Σχήμα 1. Εικόνα μικροσκοπίου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ποτελέσματα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val="el-GR"/>
        </w:rPr>
        <w:t>Παρουσίαση των αντιπροσωπευτικών αποτελεσμάτων (φωτογραφίες, διαγράμματα ή πίνακες είναι επιθυμητά). Η αναλυτική παρουσίαση όλων των αποτελεσμάτων δεν είναι απαραίτητη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Συμπεράσματ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8"/>
          <w:lang w:val="el-GR"/>
        </w:rPr>
      </w:pPr>
      <w:r>
        <w:rPr>
          <w:rFonts w:cs="Times New Roman" w:ascii="Times New Roman" w:hAnsi="Times New Roman"/>
          <w:i/>
          <w:sz w:val="24"/>
          <w:szCs w:val="28"/>
          <w:lang w:val="el-GR"/>
        </w:rPr>
        <w:t>Παρουσιάζετε τα συμπεράσματα που προέκυψαν από την εργασία σα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Βιβλιογραφί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8"/>
          <w:lang w:val="el-GR"/>
        </w:rPr>
      </w:pPr>
      <w:r>
        <w:rPr>
          <w:rFonts w:cs="Times New Roman" w:ascii="Times New Roman" w:hAnsi="Times New Roman"/>
          <w:i/>
          <w:sz w:val="24"/>
          <w:szCs w:val="28"/>
          <w:lang w:val="el-GR"/>
        </w:rPr>
        <w:t>Αναλυτική αριθμημένη λίστα με όλες τις αναφορές (βιβλιογραφικές αναφορές, φωτογραφίες, κ.τ.λ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4"/>
          <w:szCs w:val="28"/>
          <w:lang w:val="el-GR"/>
        </w:rPr>
      </w:pPr>
      <w:r>
        <w:rPr>
          <w:rFonts w:cs="Times New Roman" w:ascii="Times New Roman" w:hAnsi="Times New Roman"/>
          <w:i/>
          <w:sz w:val="24"/>
          <w:szCs w:val="28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10:00Z</dcterms:created>
  <dc:creator> Dimitris Papazoglou</dc:creator>
  <dc:description/>
  <cp:keywords/>
  <dc:language>en-US</dc:language>
  <cp:lastModifiedBy> Dimitris Papazoglou</cp:lastModifiedBy>
  <dcterms:modified xsi:type="dcterms:W3CDTF">2011-10-02T16:37:00Z</dcterms:modified>
  <cp:revision>2</cp:revision>
  <dc:subject/>
  <dc:title/>
</cp:coreProperties>
</file>