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  <w:bCs/>
          <w:sz w:val="28"/>
          <w:szCs w:val="28"/>
          <w:lang w:val="el-GR"/>
        </w:rPr>
      </w:pPr>
      <w:r>
        <w:rPr>
          <w:szCs w:val="28"/>
        </w:rPr>
        <w:drawing>
          <wp:inline distT="0" distB="0" distL="0" distR="0">
            <wp:extent cx="50412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Default"/>
        <w:tabs>
          <w:tab w:val="clear" w:pos="720"/>
          <w:tab w:val="left" w:pos="8080" w:leader="none"/>
        </w:tabs>
        <w:spacing w:lineRule="auto" w:line="276"/>
        <w:ind w:left="426" w:right="560" w:hanging="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Default"/>
        <w:tabs>
          <w:tab w:val="clear" w:pos="720"/>
          <w:tab w:val="left" w:pos="8080" w:leader="none"/>
        </w:tabs>
        <w:spacing w:lineRule="auto" w:line="276"/>
        <w:ind w:left="426" w:right="5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Θέμα: </w:t>
      </w:r>
      <w:r>
        <w:rPr>
          <w:rFonts w:cs="Times New Roman" w:ascii="Times New Roman" w:hAnsi="Times New Roman"/>
          <w:lang w:val="el-GR"/>
        </w:rPr>
        <w:t>Αξιολόγηση Πρακτικής Άσκησης φοιτητών του Τμήματος Επιστήμης και Τεχνολογίας Υλικών του Πανεπιστημίου Κρήτης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Επικοινωνώ μαζί σας ως υπεύθυνος του προγράμματος Πρακτικής Άσκησης του Τμήματος Επιστήμης και Τεχνολογίας Υλικών του Πανεπιστημίου Κρήτη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Κατ’ αρχάς θα ήθελα να σας ευχαριστήσω για την συμμετοχή σας ως επιβλέποντα στην Πρακτική Άσκηση φοιτητών/τριών του Τμήματος μας. Θα ήθελα να σας παρακαλέσω να συμπληρώσετε την επισυναπτόμενη φόρμα για την αξιολόγηση της Πρακτικής άσκηση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Η αξιολόγηση είναι εμπιστευτική και θα αποτελέσει ένα μέρος από τα κριτήρια που θα καθορίσουν την τελική βαθμολογία του φοιτητή. (τα άλλα κριτήρια είναι η γραπτή εργασία και η προφορική εξέταση). Επίσης με το έγγραφο αυτό βεβαιώνεται από την δική σας πλευρά η πραγματοποίηση της πρακτικής άσκησης κάτι που είναι απαραίτητο για μπορέσει να αποδεσμευτεί η σχετική αποζημίωση για τον φοιτητή/τρια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ην φόρμα μπορείτε να μου την επιστρέψετε ηλεκτρονικά στην διεύθυνση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raktiki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terial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oc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lang w:val="el-GR"/>
        </w:rPr>
        <w:t>) ή με Φαξ στο 2810 394273 (υπόψη: κ. Μανώλη Τυλιανάκη) ή ταχυδρομικά στην γραμματεία του τμήματος (Τμήμα Επιστήμης και Τεχνολογίας Υλικών Πανεπιστήμιο Κρήτης. Τ.Θ. 2208, 710 03 Ηράκλειο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auto" w:line="360"/>
        <w:rPr/>
      </w:pPr>
      <w:r>
        <w:rPr/>
        <w:t>Είμαι στην διάθεση σας για οποιαδήποτε διευκρίνιση.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012" w:type="dxa"/>
            <w:tcBorders/>
          </w:tcPr>
          <w:p>
            <w:pPr>
              <w:pStyle w:val="Default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ανώλης Τυλιανάκης</w:t>
            </w:r>
          </w:p>
          <w:p>
            <w:pPr>
              <w:pStyle w:val="Default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Default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Υπεύθυνος Πρακτικής ¨Άσκησης</w:t>
            </w:r>
          </w:p>
          <w:p>
            <w:pPr>
              <w:pStyle w:val="Default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μήμα Επιστήμης και Τεχνολογίας Υλικών</w:t>
            </w:r>
          </w:p>
          <w:p>
            <w:pPr>
              <w:pStyle w:val="Default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νεπιστήμιο Κρήτης</w:t>
            </w:r>
          </w:p>
          <w:p>
            <w:pPr>
              <w:pStyle w:val="Default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materials.uoc.gr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73040" cy="121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ΑΚΤΙΚΗ ΑΣΚΗΣΗ ΦΟΙΤΗΤ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ΕΛΤΙΟ ΑΞΙΟΛΟΓΗΣΗΣ ΠΡΑΚΤΙΚΗΣ ΑΣΚΗ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Με το παρόν βεβαιώνεται ότι ο/η …………..…….…………. ολοκλήρωσε επιτυχώς της Πρακτική Άσκηση του/της στον φορέα  …………………………………….. κατά το χρονικό διάστημα από …………………………, σύμφωνα με το Πρόγραμμα Πρακτικής Άσκησης του Τμήματος Επιστήμης και Τεχνολογίας Υλικών και το Συμφωνητικό συνεργασίας που υπεγράφ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jc w:val="both"/>
        <w:rPr/>
      </w:pPr>
      <w:r>
        <w:rPr>
          <w:b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22"/>
        <w:gridCol w:w="1279"/>
        <w:gridCol w:w="872"/>
        <w:gridCol w:w="1134"/>
        <w:gridCol w:w="141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Άριστ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Πολύ Καλ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Μέτ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νεπαρκή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Πρωτοβουλί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Υπευθυνότητ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Ικανότητα Συνεργασία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ποτελεσματικότητ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Ενδιαφέρο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Ημερομηνία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                   Ο Υπεύθυνος του φορέα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ονοματεπώνυμο, υπογραφή)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ktiki@materials.uoc.gr" TargetMode="External"/><Relationship Id="rId4" Type="http://schemas.openxmlformats.org/officeDocument/2006/relationships/hyperlink" Target="http://www.materials.uoc.gr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7:00Z</dcterms:created>
  <dc:creator>Dimitris Papazoglou</dc:creator>
  <dc:description/>
  <dc:language>en-US</dc:language>
  <cp:lastModifiedBy>Dimitris Papazoglou</cp:lastModifiedBy>
  <dcterms:modified xsi:type="dcterms:W3CDTF">2015-11-25T09:47:00Z</dcterms:modified>
  <cp:revision>2</cp:revision>
  <dc:subject/>
  <dc:title/>
</cp:coreProperties>
</file>